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Heading3"/>
        <w:spacing w:lineRule="auto" w:line="240"/>
        <w:ind w:right="-7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.332 Трудового кодекса Российской Федерации, Типовым положением об образовательном учреждении высшего профессионального образования (высшем учебном заведении), утв. Постановлением Правительства РФ от 14.02.2008г №71 и Приказом минобразования от 26 ноября 2002 года №41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left="720" w:right="-79" w:hanging="360"/>
        <w:jc w:val="both"/>
        <w:rPr/>
      </w:pPr>
      <w:r>
        <w:rPr>
          <w:color w:val="000000"/>
          <w:sz w:val="24"/>
          <w:szCs w:val="24"/>
        </w:rPr>
        <w:t>16.10.2013г конкурс на замещение следующих должностей профессорско-преподавательского состав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0175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2450"/>
                              <w:gridCol w:w="1627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ебуемое количеств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, философия и право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арший  преподава тел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обслуживания и ремонт машин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продуктов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ссистент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94.7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2450"/>
                        <w:gridCol w:w="1627"/>
                        <w:gridCol w:w="1016"/>
                      </w:tblGrid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ебуемое количеств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, философия и право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арший  преподава тель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обслуживания и ремонт машин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продуктов из растительного сырья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ссистент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0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рок подачи заявлений об участии в конкурсе один месяц со дня опубликования объ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предоставляются в отдел кадров в течение месяца со дня опубликования объявления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0030, КБР, г. Нальчик, пр. Ленина , 1 В, 1 этаж, каб. № 7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 406484,  40615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тор, профессор                                                                       М.М. Шахмурзов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g4</dc:creator>
  <dc:description/>
  <cp:keywords/>
  <dc:language>en-US</dc:language>
  <cp:lastModifiedBy>g4</cp:lastModifiedBy>
  <cp:lastPrinted>2013-10-23T10:11:00Z</cp:lastPrinted>
  <dcterms:modified xsi:type="dcterms:W3CDTF">2013-10-23T06:18:00Z</dcterms:modified>
  <cp:revision>32</cp:revision>
  <dc:subject/>
  <dc:title>Федеральное государственное бюджетное образование</dc:title>
</cp:coreProperties>
</file>